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IR</w:t>
      </w:r>
      <w:r>
        <w:rPr>
          <w:b/>
          <w:sz w:val="28"/>
          <w:szCs w:val="28"/>
        </w:rPr>
        <w:t>项目申请</w:t>
      </w:r>
      <w:r>
        <w:rPr/>
        <w:t>表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28"/>
        <w:gridCol w:w="720"/>
        <w:gridCol w:w="703"/>
        <w:gridCol w:w="1276"/>
        <w:gridCol w:w="1276"/>
        <w:gridCol w:w="1135"/>
        <w:gridCol w:w="1608"/>
      </w:tblGrid>
      <w:tr>
        <w:trPr>
          <w:trHeight w:val="6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思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基本情况说明（家庭住址、父母姓名、工作单位及联系电话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父母姓名、单位及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有近亲属现在欧洲（如有请注明与本人关系及联络方式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本人曾获何种奖励、有何兴趣特长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交换期间学习计划（可另附页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导师意见（报名者专业研究能力及外语沟通能力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19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研究生部意见（报名者成绩是否真实，有无违纪记录？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部负责人签字：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2:00Z</dcterms:created>
  <dc:creator>waiban</dc:creator>
  <dc:description/>
  <cp:keywords/>
  <dc:language>en-US</dc:language>
  <cp:lastModifiedBy>王少伯</cp:lastModifiedBy>
  <cp:lastPrinted>2018-03-23T10:20:00Z</cp:lastPrinted>
  <dcterms:modified xsi:type="dcterms:W3CDTF">2020-04-08T07:56:00Z</dcterms:modified>
  <cp:revision>18</cp:revision>
  <dc:subject/>
  <dc:title>国关与奥尔堡大学CIR联合硕士培养项目报名表</dc:title>
</cp:coreProperties>
</file>